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okument wydłużenia okresu rękojmi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Dotyczy: 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Przebudowa dróg powiatowych na terenie powiatu miechowskiego z podziałem na dwa zadania: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 xml:space="preserve">Zad. 1 Przebudowa drogi powiatowej nr 1184K odcinek I – (w km od 3+042 do km 5+756); odcinek II – (w km od 5+837 do km 6+264) w miejscowości Pstroszyce Drugie, Powiat Miechowski. 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ad. 2 Przebudowa drogi powiatowej nr 1188K, odcinek I od km 2+930 do km 3+000, odcinek II od km 3+000 do km 3+315 ulica Sportowa w miejscowości Miechów-Charsznica, Powiat Miechowski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Gwarantem jest Wykonawca: </w:t>
      </w:r>
      <w:r>
        <w:rPr>
          <w:rFonts w:cs="Cambria" w:ascii="Cambria" w:hAnsi="Cambria"/>
          <w:bCs/>
          <w:sz w:val="20"/>
          <w:szCs w:val="20"/>
          <w:lang w:eastAsia="pl-PL"/>
        </w:rPr>
        <w:t>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Uprawnionym z tytułu rękojmi jest: </w:t>
      </w: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dmiot i termin rękoj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Niniejszy dokument obejmuje  Roboty wykonane na podstawie umowy nr …………. z dnia 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Gwarantem jest Wykonawca (lub każdy z członków konsorcjum na zasadzie solidar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dpowiedzialnośc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3. Gwarant odpowiada wobec Zamawiającego z tytułu niniejszego dokumentu na wydłużony okres rękojmi za cały przedmiot Umowy, w tym także za części realizowane przez podwykonawców oraz dals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podwykonawców. Gwarant jest odpowiedzialny wobec Zamawiającego za realizację wszyst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ń, o których mowa w § 2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Termin gwarancji rozpoczyna się od daty podpisania protokołu końcowego  odbioru robót dn……………. i trwa ………. miesięcy, zgodnie z oświadczeniem wykonawcy złożonym w ofer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Ilekroć w niniejszej Karcie Gwarancyjnej jest mowa o wadzie należy przez to rozumieć wad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fizyczną, o której mowa w art. 556 k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Obowiązki i uprawnienia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W przypadku wystąpienia jakiejkolwiek wady (usterki) w przedmiocie Umowy Zamawiający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prawniony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żądania usunięcia wady przedmiotu Umowy, a w przypadku, gdy dana rzecz wchodzą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zakres przedmiotu Umowy była już dwukrotnie naprawiana do żądania wymiany tej rze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a nową,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wskazania trybu usunięcia wady/wymiany rzeczy na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żądania od Gwaranta odszkodowania (obejmującego zarówno poniesione straty j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 utracone korzyści), jakiej doznał Zamawiający lub osoby trzecie na skutek wystąpienia wad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d) żądania od Gwaranta kary umownej za nieterminowe usunięcie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a od wad w wysokości 0,1 % ceny ofertowej brutto (włącznie z VAT) określ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umowie nr ……………… z dnia ……………..za każdy dzień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e) żądania od Gwaranta odszkodowania za nieterminowe usunięcia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e od wad w wysokości przewyższającej kwotę kary umownej, o której mowa w lit. d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W przypadku wystąpienia jakiejkolwiek wady w przedmiocie Umowy Gwarant j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ny, zależnie od żądania Zamawiającego (przy czym żądania te w zależności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przypadku mogą wystąpić łącznie lub samodzielnie)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terminowego spełnienia żądania Zamawiającego dotyczącego usunięcia wady, przy cz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nięcie wady może nastąpić również poprzez wymianę rzeczy wchodzącej w zakr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terminowego spełnienia żądania Zamawiającego dotyczącego wymiany rzecz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zapłaty odszkodowania, o którym mowa w ust.1 lit c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d) zapłaty kary umownej, o której mowa w ust.1 lit. d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e) zapłaty odszkodowania, o którym mowa w ust. 1 lit. e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3. Ilekroć w dalszych postanowieniach jest mowa o </w:t>
      </w:r>
      <w:r>
        <w:rPr>
          <w:rFonts w:cs="Cambria" w:ascii="Cambria" w:hAnsi="Cambria"/>
          <w:i/>
          <w:iCs/>
          <w:sz w:val="20"/>
          <w:szCs w:val="20"/>
          <w:lang w:eastAsia="pl-PL"/>
        </w:rPr>
        <w:t xml:space="preserve">„usunięciu wady” </w:t>
      </w:r>
      <w:r>
        <w:rPr>
          <w:rFonts w:cs="Cambria" w:ascii="Cambria" w:hAnsi="Cambria"/>
          <w:sz w:val="20"/>
          <w:szCs w:val="20"/>
          <w:lang w:eastAsia="pl-PL"/>
        </w:rPr>
        <w:t>należy przez to rozumie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również wymianę rzeczy wchodzących w zakres przedmiotu Umowy na wolną od 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glądy w okresie trwania rękoj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1. Komisyjny przegląd w okresie trwania rękojmi powinien odbyć się przed upływem okresu rękojmi, co najmniej raz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Zamawiający nie ponosi żadnych dodatkowych kosztów z tytułu przeglądów w okresie obowiązywania rękoj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3. Datę, godzinę i miejsce dokonania przeglądu w okresie trwania rękojmi wyznacza Zamawiają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wiadamiając o nim Gwaranta na piśmie, z co najmniej 7 dniowym wyprzedzenie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W skład komisji przeglądowej będą wchodziły, co najmniej 2 osoby wyznaczon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mawiającego oraz co najmniej 1 osobę wyznaczoną przez Gwaran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Jeżeli Gwarant został prawidłowo zawiadomiony o terminie i miejscu dokonania przeglą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gwarancyjnego, niestawienie się jego przedstawicieli nie wpłynie na ważność i skuteczność ustaleń dokonanych przez komisję przeglądow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Z każdego przeglądu gwarancyjnego sporządza się szczegółowy Protokół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, w co najmniej dwóch egzemplarzach, po jednym dla Zamawiającego i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ta. W przypadku nieobecności przedstawicieli Gwaranta, Zamawiający niezwłocz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syła Gwarantowi jeden egzemplarz Protokołu Przeglą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ezwanie do usunięc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W przypadku ujawnienia wady w czasie innym niż podczas przeglądu w okresie trwania rękojmi, Zamawiający niezwłocznie, lecz nie później niż w ciągu 90 dni od ujawnienia wady, zawiadomi na piśmie o niej Gwaranta, równocześnie wzywając go do usunięcia ujawnionej wady w odpowiednim trybie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) Zwykłym, o którym mowa w § 5 ust. 1,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) Awaryjnym, o którym mowa w § 5 ust.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Tryby usuwan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1. Gwarant obowiązany jest przystąpić do usuwania ujawnionej wady w ciągu 7 dni od da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trzymania wezwania, o którym mowa w § 4 lub daty sporządzenia Protokołu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. Termin usuwania wad nie może być dłuższy niż 30 dni od daty przystąpienia d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wania awarii (tryb zwykł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Usunięcie wad uważa się za skuteczne z chwilą odbioru przez Zamawiającego prac związa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 usuwania wad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 przypadku, kiedy ujawniona wada ogranicza lub uniemożliwia działanie części lub cał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, a także, gdy ujawniona wada może skutkować zagrożeniem dla życia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drowia ludzi, zanieczyszczeniem środowiska, wystąpieniem niepowetowanej szkody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amawiającego lub osób trzecich, jak również w innych przypadkach niecierpiących zwło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waria zostanie usunięta przez Wykonawcę w ciągu 48 godzin. Wykonawca zosta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ony o takiej awarii w ciągu 12 godzin od jej wystąpienia (tryb awaryjn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Strony mogą ustanowić osobne porozumienie o usuwaniu wad w trybie awaryjnym przez służb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żytkownika na koszt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Komunikacj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szelka komunikacja pomiędzy stronami wymaga zachowania formy pisem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Komunikacja za pomocą faksu, e-maila będzie uważana za prowadzoną w formie pisemnej, o ile treść zostanie niezwłocznie potwierdzona na piśmie, tj. poprzez nadanie w dniu wysł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listu potwierdzającego treść faksu lub e-mail. Data otrzymania tak potwierdz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będzie uważana za datę otrzymania pism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szelkie pisma skierowane do Gwaranta należy wysyłać na adres: 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Wszelkie pisma skierowane do Zamawiającego należy wysyłać na adres: Zarząd Dróg Powiatowych w Miechowie, ul. Warszawska 11, 32-200 Miechów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O zmianach w danych teleadresowych, o których mowa w ust. 3 i 4 strony obowiązane s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nformować się niezwłocznie, nie później niż 7 dni od chwili zaistnienia zmian, pod rygor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znania wysłania korespondencji pod ostatnio znany adres za skutecznie doręczon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Gwarant jest obowiązany w terminie 7 dni od daty złożenia wniosku o upadłość lub likwidację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ć na piśmie o tym fakcie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 sprawach nieuregulowanych zastosowanie mają odpowiednie przepisy prawa polskiego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szczególności kodeksu cywi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Integralną częścią niniejszego Dokumentu na wydłużony okres rękojmi jest umowa nr ……………… z dnia …………….. oraz inne dokumenty będące integralną częścią Umowy, w zakresie, w jakim określają one przedmiot Umowy oraz cenę ofertową (łącznie z podatkiem od towarów i usług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3. Wszelkie zmiany niniejszej Dokumentu na wydłużony okres rękojmi wymagają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Niniejszy  Dokument na wydłużony okres rękojmi sporządzono w dwóch egzemplarzach na prawach oryginału, po jednym dla każdej ze str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YKONAWCA (GWARANT):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</w:t>
      </w:r>
      <w:r>
        <w:rPr>
          <w:rFonts w:cs="Cambria" w:ascii="Cambria" w:hAnsi="Cambria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Cambria" w:ascii="Cambria" w:hAnsi="Cambria"/>
          <w:sz w:val="20"/>
          <w:szCs w:val="20"/>
          <w:lang w:eastAsia="pl-PL"/>
        </w:rPr>
        <w:t>(podpisy i pieczęć osób upoważnionych do reprezentacji)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804" w:leader="none"/>
      </w:tabs>
      <w:spacing w:before="0" w:after="200"/>
      <w:rPr/>
    </w:pPr>
    <w:r>
      <w:rPr/>
      <w:t>Nr postępowania SE.261.</w:t>
    </w:r>
    <w:r>
      <w:rPr>
        <w:lang w:val="pl-PL"/>
      </w:rPr>
      <w:t>1</w:t>
    </w:r>
    <w:r>
      <w:rPr/>
      <w:t>.20</w:t>
    </w:r>
    <w:r>
      <w:rPr>
        <w:lang w:val="pl-PL"/>
      </w:rPr>
      <w:t>20</w:t>
    </w:r>
    <w:r>
      <w:rPr/>
      <w:tab/>
      <w:t xml:space="preserve"> </w:t>
      <w:tab/>
      <w:t xml:space="preserve">      Zał. 1</w:t>
    </w:r>
    <w:r>
      <w:rPr>
        <w:lang w:val="pl-PL"/>
      </w:rPr>
      <w:t>0</w:t>
    </w:r>
    <w:r>
      <w:rPr/>
      <w:t xml:space="preserve"> do SI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8:00Z</dcterms:created>
  <dc:creator>Admin</dc:creator>
  <dc:description/>
  <cp:keywords/>
  <dc:language>en-US</dc:language>
  <cp:lastModifiedBy>win</cp:lastModifiedBy>
  <dcterms:modified xsi:type="dcterms:W3CDTF">2020-04-22T11:53:00Z</dcterms:modified>
  <cp:revision>48</cp:revision>
  <dc:subject/>
  <dc:title/>
</cp:coreProperties>
</file>